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389431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261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внесення змін до рішення двадцять третьої сесії Нетішинської міської ради  VІІ скликання від 14 лютого 2017 року      № 23/1238 «Про надання Ковальчук С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</w:t>
      </w:r>
    </w:p>
    <w:p>
      <w:pPr>
        <w:pStyle w:val="Normal"/>
        <w:ind w:right="54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Ковальчук С.В.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двадцять третьої сесії Нетішинської міської ради      VІІ скликання від 14 лютого 2017 року № 23/1238 «Про надання          Ковальчук С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та цифри «орієнтовною площею 0,3500 га» замінити словами та цифрами  «орієнтовною площею 0,1283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4:00Z</dcterms:created>
  <dc:creator>User</dc:creator>
  <dc:description/>
  <cp:keywords/>
  <dc:language>en-US</dc:language>
  <cp:lastModifiedBy>Depviddil</cp:lastModifiedBy>
  <cp:lastPrinted>2018-05-05T10:44:00Z</cp:lastPrinted>
  <dcterms:modified xsi:type="dcterms:W3CDTF">2018-05-05T07:44:00Z</dcterms:modified>
  <cp:revision>4</cp:revision>
  <dc:subject/>
  <dc:title>ПРОЕКТ</dc:title>
</cp:coreProperties>
</file>